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. Пировское                                              </w:t>
      </w:r>
    </w:p>
    <w:p>
      <w:pPr>
        <w:pStyle w:val="Normal"/>
        <w:rPr/>
      </w:pPr>
      <w:r>
        <w:rPr/>
        <w:t>«06» февраля 2015 г.                                                                                                                    № 3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взимания родительской платы за присмотр </w:t>
      </w:r>
    </w:p>
    <w:p>
      <w:pPr>
        <w:pStyle w:val="Normal"/>
        <w:jc w:val="both"/>
        <w:rPr/>
      </w:pPr>
      <w:r>
        <w:rPr/>
        <w:t xml:space="preserve">и уход за детьми в муниципальных </w:t>
      </w:r>
    </w:p>
    <w:p>
      <w:pPr>
        <w:pStyle w:val="Normal"/>
        <w:jc w:val="both"/>
        <w:rPr/>
      </w:pPr>
      <w:r>
        <w:rPr/>
        <w:t xml:space="preserve">образовательных учреждениях, </w:t>
      </w:r>
    </w:p>
    <w:p>
      <w:pPr>
        <w:pStyle w:val="Normal"/>
        <w:jc w:val="both"/>
        <w:rPr/>
      </w:pPr>
      <w:r>
        <w:rPr/>
        <w:t xml:space="preserve">реализующих основную общеобразовательную </w:t>
      </w:r>
    </w:p>
    <w:p>
      <w:pPr>
        <w:pStyle w:val="Normal"/>
        <w:jc w:val="both"/>
        <w:rPr/>
      </w:pPr>
      <w:r>
        <w:rPr/>
        <w:t>программу дошкольного образова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ссмотрев предложения Районного отдела образования администрации Пировского района, в связи с изменением фактических затрат на содержание одного ребенка в дошкольных образовательных учреждениях Пировского района,  на основании Федерального закона от 29.12.2012 № 273-ФЗ «Об образовании в Российской Федерации», руководствуясь ст.29.3 Устава Пировского района</w:t>
      </w:r>
    </w:p>
    <w:p>
      <w:pPr>
        <w:pStyle w:val="Normal"/>
        <w:ind w:firstLine="600"/>
        <w:jc w:val="both"/>
        <w:rPr/>
      </w:pPr>
      <w:r>
        <w:rPr/>
        <w:t>ПОСТАНОВЛЯЮ:</w:t>
      </w:r>
    </w:p>
    <w:p>
      <w:pPr>
        <w:pStyle w:val="Normal"/>
        <w:ind w:firstLine="600"/>
        <w:jc w:val="both"/>
        <w:rPr/>
      </w:pPr>
      <w:r>
        <w:rPr/>
        <w:t>1.Утвердить Положение о порядке взима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согласно приложению № 1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Утвердить размер родительской платы за присмотр и уход за детьми в дошкольных образовательных учреждениях Пировского района, согласно приложению № 2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3.Утвердить образец договора между дошкольным образовательным учреждением и родителями (законными представителями), согласно приложению № 3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3. Постановление вступает в силу с момента официального опубликованию в районной газете «Заря».</w:t>
      </w:r>
    </w:p>
    <w:p>
      <w:pPr>
        <w:pStyle w:val="Normal"/>
        <w:ind w:firstLine="600"/>
        <w:jc w:val="both"/>
        <w:rPr/>
      </w:pPr>
      <w:r>
        <w:rPr/>
        <w:t xml:space="preserve">4. Контроль над исполнением настоящего Постановления возложить на  заместителя руководителя администрации Пировского района по социальным вопросам Сарапину О.С.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</w:r>
    </w:p>
    <w:p>
      <w:pPr>
        <w:pStyle w:val="Normal"/>
        <w:jc w:val="both"/>
        <w:rPr/>
      </w:pPr>
      <w:r>
        <w:rPr/>
        <w:t>Пировского района                                                                      А.Г.Го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6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и  Пировского район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06» февраля 2015 г. № 36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ВЗИМАНИЯ РОДИТЕЛЬСКОЙ ПЛАТЫ З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СМОТР И УХОД ЗА ДЕТЬМИ</w:t>
        <w:br/>
        <w:t>В МУНИЦИПАЛЬНЫХ ОБРАЗОВАТЕЛЬНЫХ УЧРЕЖДЕНИЯХ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УЮЩИХ ОСНОВНУЮ ОБЩЕОБРАЗОВАТЕЛЬНУЮ</w:t>
        <w:br/>
        <w:t>ПРОГРАММУ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стоящее Положение регулирует порядок взимания родительской платы за присмотр и уход за детьми в муниципальных дошкольных образовательных учреждениях (далее по тексту - ДОУ). Настоящее Положение разработано в соответствии с Федеральным законом Российской Федерации от 05.12.2006 N 207-ФЗ "О внесении изменений в отдельные законодательные акты Российской Федерации в части государственной поддержки граждан, имеющих детей", Федерального закона от 29.12.2012 № 273-ФЗ  "Об образовании в Российской Федерации"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</w:t>
      </w:r>
      <w:r>
        <w:rPr/>
        <w:t>Настоящее Положение регулирует отношения по установлению и взиманию родительской платы за присмотр и уход за детьми в муниципальных образовательных учреждениях реализующих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Образовательные учреждения, реализующие общеобразовательную программу дошкольного образования (далее - образовательные учреждения) - образовательные организации, находящиеся в муниципальной собственности, финансируемые за счет средств местного бюджета, реализующие основную образовательную программу дошкольного образования и имеющие категорию по итогам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 В соответствии с Федеральным законом от 29.12.2012 N 273-ФЗ "Об образовании в Российской Федерации"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/>
      </w:pPr>
      <w:r>
        <w:rPr/>
        <w:t>1.4. За присмотр и уход за детьми, посещающими образовательные организации, учредители образовательных организаций вправе устанавливать плату, взимаемую с родителей или законных представителей (далее - родительская плата), ее размер в соответствии с Федеральным законом от 29.12.2012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.5.  Присмотр и уход за детьми осуществляет организация, осуществляющая образовательную деятельность, на основании договора об оказании образовательных услуг между родителями (законными представителями) ребенка и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.6. 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, а также расходов на реализацию образовательной программы дошкольного образования,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7. 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.8.  Средний размер родительской платы за присмотр и уход за детьми в муниципальных образовательных организациях устанавливается Указом Губернатор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.9. Муниципальное казенное учреждение «Централизованная бухгалтерия учреждений образования Пировского района» - учреждение, осуществляющее бухгалтерское обслуживание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УСТАНОВЛЕНИЯ И ВЗИМАНИЯ РОДИТЕЛЬСКОЙ ПЛАТЫ  ЗА ПРИСМОТР И УХОД ЗА РЕБЕНКОМ В МДОУ</w:t>
      </w:r>
    </w:p>
    <w:p>
      <w:pPr>
        <w:pStyle w:val="Normal"/>
        <w:autoSpaceDE w:val="false"/>
        <w:ind w:firstLine="540"/>
        <w:jc w:val="both"/>
        <w:rPr/>
      </w:pPr>
      <w:r>
        <w:rPr/>
        <w:t>2.1. Родительская плата за присмотр и уход за детьми в образовательных учреждениях, реализующих общеобразовательную программу дошкольного образования, устанавливается для каждого образовательного учреждения в зависимости от ее вида и утверждае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Изменение размера родительской платы за присмотр и уход за детьми в образовательных учреждениях, реализующих общеобразовательную программу дошкольного образования, утверждае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мер родительской платы за присмотр и уход за детьми в образовательных учреждениях, реализующих общеобразовательную программу дошкольного образования, является постоянной величиной, не зависящей от количества рабочих дней в месяце.</w:t>
      </w:r>
    </w:p>
    <w:p>
      <w:pPr>
        <w:pStyle w:val="Normal"/>
        <w:autoSpaceDE w:val="false"/>
        <w:ind w:firstLine="540"/>
        <w:jc w:val="both"/>
        <w:rPr/>
      </w:pPr>
      <w:r>
        <w:rPr/>
        <w:t>2.4.  Родительская плата за присмотр и уход за детьми в образовательных учреждениях, реализующих образовательную программу дошкольного образования, вносится родителями (законными представителями) ежемесячно до 5 числа текущего месяца в форме наличных платежей в кассу  Муниципального казенного учреждения «Централизованная бухгалтерия учреждений образования Пировского района», а так же посредством использования устройств само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 </w:t>
      </w:r>
      <w:r>
        <w:rPr>
          <w:bCs/>
        </w:rPr>
        <w:t>Размер затрат, учитываемый при определении платы за присмотр и уход за детьми в своей структуре содержит суммы, предназначенные на покрытие расходов за присмотр и уход за детьми в муниципальных дошкольных образовательных учреждениях, направленных на реализацию питания и хозяйственно-бытового обслуживания детей, обеспечения соблюдения ими личной гигиены и режима дня. В перечень затрат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1. Оплата труда и начисления на оплату труда в части оплаты обслуживающему персоналу, осуществляющему присмотр и уход за детьми (младший воспитатель, повар, кастелянша, машинист по стирке белья, рабочий кухни, повар, завхоз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2 Увеличение стоимости материальных запасов, необходимых для присмотра и ухода за ребенком (продукты питания, средства личной гигиены, чистящие и моющие средства, мягкий инвентарь, оборудование для прачечной, столовые приборы и посуда, оборудование для кухни, детская мебель, используемая в деятельности ДОУ, за исключением расходов, направленных на организацию образовательной программы дошко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r>
        <w:rPr>
          <w:bCs/>
        </w:rPr>
        <w:t>Число дней за месяц, за которые родители вносят плату, равняется числу дней посещения ребенком ДОУ, т.е. за дни работы учреждения, которые ребенок не посещал (независимо от причины), плата с родителей не взим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исчисления родительской платы в учреждении ведется табель учета посещаемости де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7. Источниками формирования финансовых ресурсов муниципальных дошкольных образовательных учреждени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средства, поступающие из бюджета Пиров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средства родителей (родительская плата) за  присмотр и уход за ребенком в дошкольных образовательных учрежд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средства, поступающие в виде добровольных благотворительных пожертвований от физических и юридических лиц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средства, поступающие в районный бюджет из краевого бюджета в виде субвенций на возмещение затрат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без взимания родительской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 Отношения между муниципальными дошкольными образовательными учреждениями и родителями регулируются письменным договором, где оговаривается размер родительской платы, порядок и сроки ее внес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9. Родительская плата за присмотр и уход за ребенком в дошкольных образовательных учреждениях направляется на следующие це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0% - плата на питание дет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0% - плата на организацию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бвенции из краевого бюджета в полном объеме направляются на оплату расходов на питание детей. Благотворительные пожертвования, поступающие от физических и юридических лиц, направляются исключительно на мероприятия, оговоренные договорами пожертвования, то есть обеспечение целей уставной деятельност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0. Размер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принимается в форме наличных платежей в кассу Муниципального казенного учреждения «Централизованная бухгалтерия учреждений образования Пировского района», а так же посредством использования устройств самообслуживания. Суммы средств, полученных от родителей за присмотр и уход за детьми, а также благотворительные пожертвования от физических и юридических лиц в казенных учреждениях зачисляются в доход бюджета района с кодом администратора доходов бюджета. Финансовый орган осуществляет финансирование на лицевой счет казе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ЛЬГОТЫ ПО ВЗИМАНИЮ РОДИТЕЛЬСКОЙ ПЛАТЫ ЗА ПРИСМОТР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ХОД ЗА ДЕТЬМИ В ОБРАЗОВАТЕЛЬНЫХ УЧРЕЖДЕНИЯХ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УЮЩИХ 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1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не взимаетс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 С родителей (законных представителей), имеющих 3-х и более несовершеннолетних детей, родительская плата в размере на 100 рублей меньше основной вз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явление на имя заведующего ДОУ о предоставлении льг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й свидетельств о рождени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родителей (законных представителей) детей с туберкулезной интоксикацией, детей-инвалидов, детей-сирот и детей, оставшихся без попечения родителей, плата за присмотр и уход в ДОУ не взимается при предоставлении копий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заявления на имя заведующего ДОУ о предоставлении льг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лючения медицинского учреждения (для детей с туберкулезной интоксикацией), удостоверения инвалида (для детей-инвалидов), постановления о назначении опеки либо попечительства, постановления об определении ребенка в приемную семью (для детей-сирот и детей, оставшихся без попечения родителе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одители обязаны в пятидневный срок отозвать заявление о предоставлении льготы при утрате права на получени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3.. Вопросы, касающиеся платы за присмотр и уход за ребенком в муниципальных дошкольных образовательных учреждениях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4. В связи с особенностями климатических условий на территории Пировского района устанавливаются актированные дни, когда по уважительной причине администрация ДОУ не может поддерживать оптимальную температуру воздуха в помещениях ДОУ в соответствии с утвержденными санитарно-эпидемиологическими нормами. Актированный день оформляется приказом заведующего ДОУ, приказ согласовывается подписью начальника РОО и сдается вместе с табелем в Муниципальное казенное учреждение «Централизованная бухгалтерия учреждений образования Пировского района». За актированные дни родительская плата не начисля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Излишне поступившие суммы от родителей должны быть зачислены в последующие платежи, а при выбытии ребенка - возмещены родителям. Возврат сумм родителям (в случае выбытия детей) производится на основании их заявления по распоряжению руководителя дошкольного образовательного учреждения. Заявление с распоряжением руководителей ДОУ сдается в бухгалтерию вместе с очередным табелем учета посещаемости детей. Возврат может быть произведен из кассы Муниципального казенного учреждения «Централизованная бухгалтерия учреждений образования Пировского района», перечислен получателю на счет в банке или оформлен почтовым перевод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Пир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«06»февраля 2015 г. № 36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родительской платы за присмотр и уход за детьми в дошкольных образовательных учреждениях П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 с родителей, имеющих 3-х и более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Детский сад «Ром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«Детский сад «Бере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КДОУ Кириковский детский сад «Малы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БОУ «Большекетская СОШ» Пировского района Красноя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Чайдинский детский сад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роекту Постано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Пиров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«06» февраля 2015 г. № 3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________________                                                                                             «___»_________20__г.</w:t>
      </w:r>
    </w:p>
    <w:p>
      <w:pPr>
        <w:pStyle w:val="NoSpacing"/>
        <w:tabs>
          <w:tab w:val="clear" w:pos="708"/>
          <w:tab w:val="left" w:pos="7580" w:leader="none"/>
        </w:tabs>
        <w:rPr>
          <w:sz w:val="24"/>
          <w:szCs w:val="24"/>
        </w:rPr>
      </w:pPr>
      <w:r>
        <w:rPr>
          <w:sz w:val="24"/>
          <w:szCs w:val="24"/>
        </w:rPr>
        <w:t>(место заключения)</w:t>
        <w:tab/>
        <w:t>(дата заключ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(далее – сокращенное наименование)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 заведующего Ф.И.О, действующего на основании _____________с одной стороны, и родитель (законный представитель) ребенка, именуемый(ая) в дальнейшем </w:t>
      </w:r>
      <w:r>
        <w:rPr>
          <w:b/>
          <w:sz w:val="24"/>
          <w:szCs w:val="24"/>
        </w:rPr>
        <w:t xml:space="preserve">«Заказчик» 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____________________________________________________,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 представителя Заказчик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действующий(ая) в интересах несовершеннолетнего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дата рождения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</w:t>
      </w:r>
    </w:p>
    <w:p>
      <w:pPr>
        <w:pStyle w:val="NoSpacing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b/>
          <w:sz w:val="24"/>
          <w:szCs w:val="24"/>
        </w:rPr>
        <w:t xml:space="preserve">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адрес места жительства ребенка с указанием индекса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именуемого в дальнейшем </w:t>
      </w:r>
      <w:r>
        <w:rPr>
          <w:b/>
          <w:sz w:val="24"/>
          <w:szCs w:val="24"/>
        </w:rPr>
        <w:t>«Воспитанник»</w:t>
      </w:r>
      <w:r>
        <w:rPr>
          <w:sz w:val="24"/>
          <w:szCs w:val="24"/>
        </w:rPr>
        <w:t xml:space="preserve">, совместно именуемые Стороны, заключили настоящий Договор о нижеследующем: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договора являются оказание МКДОУ «___________»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- очная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- русский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 - Основная образовательная программа дошкольного образования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(</w:t>
      </w:r>
      <w:r>
        <w:rPr>
          <w:sz w:val="24"/>
          <w:szCs w:val="24"/>
          <w:u w:val="single"/>
        </w:rPr>
        <w:t xml:space="preserve">  )</w:t>
      </w:r>
      <w:r>
        <w:rPr>
          <w:sz w:val="24"/>
          <w:szCs w:val="24"/>
        </w:rPr>
        <w:t xml:space="preserve"> календарных лет (года)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жим пребывания Воспитанника в образовательном учреждении – полный день (_____-ти часовое пребывание) – с _____ до _____ часов; выходные дни – суббота, воскресенье, праздничные дни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 зачисляется в _________________  группу общеразвивающей направленност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 Сторон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в праве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 праве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МКДОУ «_________», в том числе, в формировании образовательной программы.</w:t>
      </w:r>
    </w:p>
    <w:p>
      <w:pPr>
        <w:pStyle w:val="NoSpacing"/>
        <w:numPr>
          <w:ilvl w:val="2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Исполнителя информаци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        вопросам    организации     и        обеспечения    надлежащего   исполнения    услуг,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разделом 1 настоящего Догово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оведении,  эмоциональном  состоянии   Воспитанника   во   время   его   пребывания   в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м учреждении, его развитии и способностях, отношении к образовательной деятельности. </w:t>
      </w:r>
    </w:p>
    <w:p>
      <w:pPr>
        <w:pStyle w:val="NoSpacing"/>
        <w:numPr>
          <w:ilvl w:val="2"/>
          <w:numId w:val="7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    с  Уставом    МКДОУ  «__________»,    с      лицензией        на  осуществление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Spacing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5. Обращаться в комиссию по урегулированию споров между участниками образовательных отношений МКДОУ «_________»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6. Находиться с воспитанником в МКДОУ «_________» в период его адаптации в течение 2-3 дней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Принимать   участие   в  организации  и  проведении  совместных  мероприятий  с  детьми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КДОУ «_______» (утренники, развлечения, физкультурные праздники, досуги, дни здоровья и др.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Создавать (принимать участие в деятельности) коллегиальных органов управления, предусмотренных Уставом МКДОУ «_________». </w:t>
      </w:r>
    </w:p>
    <w:p>
      <w:pPr>
        <w:pStyle w:val="NoSpacing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NoSpacing"/>
        <w:numPr>
          <w:ilvl w:val="2"/>
          <w:numId w:val="1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  Заказчику  доступ     к  информации  для   ознакомления  с Уставом МКДОУ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___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длежащее предоставление услуг, предусмотренных разделом 1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Воспитанника по образовательной программе, предусмотренной пунктом 1.3 настоящего Договора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оспитанника необходимым четырехкратным сбалансированным питанием (завтрак, второй завтрак, обед,  полдник).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ь Воспитанника в следующую возрастную группу ежегодно на основании  приказа заведующего образовательной организации до 01 сентября каждого учебного года. В отдельных случаях этот порядок может быть изменен. В целях адаптации, вновь созданные группы комплектуются в течение месяца. При возможности предоставления места Исполнителем переводить Воспитанника в следующую возрастную группу с личного согласия родителей (законных представителей)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ить Заказчика за семь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желающих невозможным или педагогически нецелесообразным оказание данной услуги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место за Воспитанником  на время: болезни, прохождения санаторно-курортного лечения, карантина, очередного отпуска, временного отсутствия родителей по уважительным причинам (болезнь, командировка, учеба), в иных случаях по заявлению родителей (законных представителей) и по согласованию с Исполнителем.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соблюдение    требований   Федерального  закона  от  27  июля 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: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и медицинскому персоналу Исполнителя и другим воспитанникам, не посягать на их честь и достоинство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плату  за присмотр и уход за Воспитанником.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ступлении Воспитанника в МКДОУ «__________» и в период действия настоящего Договора своевременно предоставлять Исполнителю все необходимые документы, предусмотренные уставом и правилами приема обучающихся (воспитанников)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ещение Воспитанником МКДОУ «__________» согласно правилам внутреннего распорядка Исполнителя.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ть Исполнителя о предстоящем отсутствии Воспитанника в МКДОУ «________» 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КДОУ «________» Воспитанником в период заболевания. </w:t>
      </w:r>
    </w:p>
    <w:p>
      <w:pPr>
        <w:pStyle w:val="ListParagraph"/>
        <w:numPr>
          <w:ilvl w:val="2"/>
          <w:numId w:val="4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jc w:val="both"/>
        <w:rPr/>
      </w:pPr>
      <w:r>
        <w:rPr/>
        <w:t>Лично передавать и забирать Воспитанника у воспитателя, не передоверяя ребенка лицам, не достигшим 16-ти летнего возраста и лицам,  находящимся в нетрезвом состоянии. Информировать воспитателя о лицах, которые будут забирать Воспитан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jc w:val="both"/>
        <w:rPr/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 составляет ________ рублей на основании Постановления администрации Пировского района  № 36-п от 06.02.2015 г. «Об утверждении Положения о порядке взимания родительской 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ab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>3.3. Заказчик ежемесячно  вносит родительскую плату за присмотр и уход за Воспитанником, указанную в пункте 3.1 настоящего Договора, в сумме ______ рублей</w:t>
      </w:r>
      <w:r>
        <w:rPr>
          <w:b/>
        </w:rPr>
        <w:t xml:space="preserve"> </w:t>
      </w:r>
      <w:r>
        <w:rPr/>
        <w:t>(семьсот пятьдесят рублей).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>3.4. Оплата производится в срок ежемесячно до 5 числа  текущего месяца  посредством использования устройств самообслуживания.</w:t>
      </w:r>
    </w:p>
    <w:p>
      <w:pPr>
        <w:pStyle w:val="Normal"/>
        <w:jc w:val="both"/>
        <w:rPr>
          <w:rFonts w:eastAsia="Calibri"/>
        </w:rPr>
      </w:pPr>
      <w:r>
        <w:rPr/>
        <w:t>3.5. Средний размер родительской платы за присмотр и уход за детьми в государственных и муниципальных образовательных организациях устанавливается и утверждается Постановлением администрации Пировского района.</w:t>
      </w:r>
    </w:p>
    <w:p>
      <w:pPr>
        <w:pStyle w:val="ListParagraph"/>
        <w:tabs>
          <w:tab w:val="clear" w:pos="708"/>
          <w:tab w:val="left" w:pos="426" w:leader="none"/>
        </w:tabs>
        <w:overflowPunct w:val="true"/>
        <w:spacing w:before="62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Родительская плата не взимается за присмотр и уход за Воспитанниками следующей категории: детьми-инвалидами, детьми-сиротами и детьми, оставшимися без попечения родителей, детьми с туберкулезной интоксикацией, обучающихся в государственных и муниципальн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 xml:space="preserve">3.7.  В    целях  материальной   поддержки    воспитания   и  обучения  детей,  посещающих </w:t>
      </w:r>
    </w:p>
    <w:p>
      <w:pPr>
        <w:pStyle w:val="Normal"/>
        <w:tabs>
          <w:tab w:val="clear" w:pos="708"/>
          <w:tab w:val="left" w:pos="426" w:leader="none"/>
        </w:tabs>
        <w:spacing w:before="62" w:after="0"/>
        <w:contextualSpacing/>
        <w:jc w:val="both"/>
        <w:rPr/>
      </w:pPr>
      <w:r>
        <w:rPr/>
        <w:t>МКДОУ «_________» Заказчику выплачивается компенсация. На компенсацию имеет право один из Заказчиков, внесших родительскую плату за присмотр и уход за ребенком, осваивающим образовательную программу дошкольного образования.</w:t>
      </w:r>
    </w:p>
    <w:p>
      <w:pPr>
        <w:pStyle w:val="Normal"/>
        <w:ind w:firstLine="360"/>
        <w:jc w:val="both"/>
        <w:rPr>
          <w:rFonts w:eastAsia="Calibri"/>
        </w:rPr>
      </w:pPr>
      <w:r>
        <w:rPr/>
        <w:t>Заказчику на основании заявления выплачивается компенс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ервого ребенка – 20 % среднего размера родительской платы за присмотр и уход за ребенк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второго ребенка - 50 % среднего размера родительской платы за присмотр и уход за ребенк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третьего и последующих детей – 70 % среднего размера родительской платы за присмотр и уход за ребенком.</w:t>
      </w:r>
    </w:p>
    <w:p>
      <w:pPr>
        <w:pStyle w:val="Normal"/>
        <w:ind w:firstLine="360"/>
        <w:jc w:val="both"/>
        <w:rPr/>
      </w:pPr>
      <w:r>
        <w:rPr/>
        <w:t>Выплата компенсации осуществляется родителю Заказчику в месяце, следующим за текущим месяцем, в котором внесена родительская плата за присмотр и уход за ребенком в полном объеме.</w:t>
      </w:r>
    </w:p>
    <w:p>
      <w:pPr>
        <w:pStyle w:val="Normal"/>
        <w:jc w:val="both"/>
        <w:rPr/>
      </w:pPr>
      <w:r>
        <w:rPr/>
        <w:t>3.8. Излишне поступившие суммы от Заказчика  зачисляются в последующие  платежи, а при выбытии ребенка  возмещаются.  Возврат сумм производится на основании заявления Заказчика из кассы Муниципального казенного учреждения «Централизованная бухгалтерия учреждений образования Пировского района» путем перечисления получателю на счет в банке или почтовым переводом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ind w:left="0" w:hanging="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тветственность за неисполнение или ненадлежащее исполнение обязательст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договору, 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Условия, на которых заключен настоящий Договор, могут быть изменены по соглашению сторо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Настоящий договор вступает в силу со дня его подписания Сторонами и действует на период пребывания Воспитанника в МКДОУ «__________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jc w:val="center"/>
        <w:rPr/>
      </w:pPr>
      <w:r>
        <w:rPr>
          <w:b/>
        </w:rPr>
        <w:t>Р</w:t>
      </w:r>
      <w:r>
        <w:rPr>
          <w:b/>
          <w:lang w:val="en-US" w:eastAsia="en-US"/>
        </w:rPr>
        <w:t xml:space="preserve">еквизиты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п</w:t>
      </w:r>
      <w:r>
        <w:rPr>
          <w:b/>
          <w:lang w:val="en-US" w:eastAsia="en-US"/>
        </w:rPr>
        <w:t xml:space="preserve">одписи </w:t>
      </w:r>
      <w:r>
        <w:rPr>
          <w:b/>
        </w:rPr>
        <w:t>сторон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contextualSpacing/>
        <w:jc w:val="center"/>
        <w:rPr/>
      </w:pPr>
      <w:r>
        <w:rPr/>
        <w:t xml:space="preserve"> </w:t>
      </w:r>
    </w:p>
    <w:tbl>
      <w:tblPr>
        <w:tblW w:w="102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65"/>
      </w:tblGrid>
      <w:tr>
        <w:trPr>
          <w:trHeight w:val="18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rFonts w:eastAsia="Calibri"/>
              </w:rPr>
            </w:pPr>
            <w:r>
              <w:rPr/>
              <w:t>Исполнитель: 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Полное наименование учрежд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/>
              <w:t>________________________________</w:t>
            </w:r>
          </w:p>
          <w:p>
            <w:pPr>
              <w:pStyle w:val="Default"/>
              <w:rPr/>
            </w:pPr>
            <w:r>
              <w:rPr/>
              <w:t>Юридический и фактический адрес:</w:t>
            </w:r>
          </w:p>
          <w:p>
            <w:pPr>
              <w:pStyle w:val="Default"/>
              <w:rPr/>
            </w:pPr>
            <w:r>
              <w:rPr/>
              <w:t>________________________________</w:t>
            </w:r>
          </w:p>
          <w:p>
            <w:pPr>
              <w:pStyle w:val="Default"/>
              <w:rPr/>
            </w:pPr>
            <w:r>
              <w:rPr/>
              <w:t>Тел. ____________________________</w:t>
            </w:r>
          </w:p>
          <w:p>
            <w:pPr>
              <w:pStyle w:val="Default"/>
              <w:rPr/>
            </w:pPr>
            <w:r>
              <w:rPr/>
              <w:t>Банковские реквизиты: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ИНН/КПП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>
                <w:u w:val="single"/>
              </w:rPr>
              <w:t xml:space="preserve">Р/С_____________________________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БИК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Заведующий_________/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азчик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ть/отец (законный представитель)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аспортные данные: __________№ 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дан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_________________________________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 выдачи:_____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рес проживания: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лица __________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м № ___________________ кв. № 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лефон (домашний)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лефон сотовый 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сто работы___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лжность___________________________________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лефон (рабочий)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одпись: ___________/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казчиком 2-ой экземпляр Договора  на руки получен: _________/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bookmarkStart w:id="0" w:name="Par278"/>
      <w:bookmarkEnd w:id="0"/>
      <w:r>
        <w:rPr>
          <w:vertAlign w:val="superscript"/>
        </w:rPr>
        <w:t xml:space="preserve">               (расшифровка подписи)</w:t>
      </w:r>
    </w:p>
    <w:p>
      <w:pPr>
        <w:pStyle w:val="Normal"/>
        <w:rPr/>
      </w:pPr>
      <w:r>
        <w:rPr/>
        <w:t>Дата «_____» ______________20 ___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/>
    <w:lvlOverride w:ilvl="1"/>
    <w:lvlOverride w:ilvl="2">
      <w:startOverride w:val="2"/>
    </w:lvlOverride>
  </w:num>
  <w:num w:numId="12">
    <w:abstractNumId w:val="5"/>
    <w:lvlOverride w:ilvl="0"/>
    <w:lvlOverride w:ilvl="1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7:00Z</dcterms:created>
  <dc:creator>User</dc:creator>
  <dc:description/>
  <cp:keywords/>
  <dc:language>en-US</dc:language>
  <cp:lastModifiedBy>User</cp:lastModifiedBy>
  <cp:lastPrinted>2015-02-05T09:31:00Z</cp:lastPrinted>
  <dcterms:modified xsi:type="dcterms:W3CDTF">2016-05-26T04:16:00Z</dcterms:modified>
  <cp:revision>32</cp:revision>
  <dc:subject/>
  <dc:title/>
</cp:coreProperties>
</file>