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694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ее  Положение    о языках   образования  в  муниципальном  бюджетном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м    образовательном    учреждении    (далее – Положение)   разработано   в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>соответствии с   Федеральным   законом от   29.12.2012  № 273-ФЗ «Об  образовании в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 xml:space="preserve">Российской    Федерации», законом   Российской    Федерации «О   языках Российской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ции» от 25.10.1991г. № 1808-1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  Положение      определяет   язык   образования  в    муниципальном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   дошкольном   образовательном   учреждении   «Детский   сад «Ромашка»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– МБДОУ «Ромашка»)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аво   воспитанников   на  пользование    государственным языком Российской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 xml:space="preserve">Федерации в МБДОУ «Ромашка» обеспечивается путем  получения  ими дошкольного  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русском языке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разовательная   деятельность  осуществляется   на русском языке по основной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 xml:space="preserve">образовательной       программе     дошкольного    образования    МБДОУ    «Ромашка»,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й в соответствии с ФГОС ДО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аво    на   получение   дошкольного    образования   на   родном языке из числа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>языков народов  Российской   Федерации, а   также  право  на  изучение  родного языка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    числа     языков    народов    Российской    Федерации     в     МБДОУ   «Ромашка» 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/>
      </w:pPr>
      <w:r>
        <w:rPr>
          <w:sz w:val="28"/>
          <w:szCs w:val="28"/>
        </w:rPr>
        <w:t>реализуется    в  пределах   возможностей,   предоставляемых   системой   образования,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left="-17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35:00Z</dcterms:created>
  <dc:creator>Искорка</dc:creator>
  <dc:description/>
  <cp:keywords/>
  <dc:language>en-US</dc:language>
  <cp:lastModifiedBy>User</cp:lastModifiedBy>
  <cp:lastPrinted>2016-05-31T17:16:00Z</cp:lastPrinted>
  <dcterms:modified xsi:type="dcterms:W3CDTF">2016-06-01T04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4A3A413CCB048A550D3664C34C0C9</vt:lpwstr>
  </property>
</Properties>
</file>